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</w:rPr>
        <w:t>GKI.271.15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Usługi związane z zimowym utrzymaniem dróg gminnych w sezonie zimowym 2017/2018 i 2018/2019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7-10-30T09:42:00Z</dcterms:modified>
  <cp:revision>10</cp:revision>
  <dc:subject/>
  <dc:title>ZP</dc:title>
</cp:coreProperties>
</file>